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Підсумки Дня ДІАЛОГУ представників органів місцевого самоврядування та органів державної влади</w:t>
      </w:r>
    </w:p>
    <w:p>
      <w:pPr>
        <w:pStyle w:val="Style15"/>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25 червня, м. Київ</w:t>
      </w:r>
    </w:p>
    <w:p>
      <w:pPr>
        <w:pStyle w:val="Style15"/>
        <w:ind w:firstLine="709"/>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День Діалогу – це традиційний захід, що проводить АМУ з метою вироблення спільної позиції між органами державної влади та органами місцевого самоврядування щодо розвитку місцевого самоврядування і вирішення проблем життєдіяльності територіальних громад. День Діалогу був започаткований і проводиться в рамках Проекту USAID «Ініціатива захисту прав та представлення інтересів місцевого самоврядування», який реалізується спільно з Асоціацією міст України.  </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Цьогорічний День Діалогу став п’ятим і був присвячений, переважно, обговоренню напрямів реформування місцевого самоврядування та децентралізації влади, а також проблем житлово-комунальної сфери, що потребують негайного вирішення.</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Захід було організовано у форматі єдиної загальної сесії. Головував на засіданні Ю.Вілкул, Президент АМУ Криворізький міський голова. Програма включала три головних питання:</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І. Реформування місцевого самоврядування та житлово-комунального господарства.</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ІІ. Бюджетне забезпечення реалізації повноважень органів місцевого самоврядування.</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ІІІ.  Послуги, що надаються в системі місцевого самоврядування.</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Цього року у Дні Діалогу взяв участь Президент України Петро Порошенко. Відкриваючи роботу засідання, Ю.Вілкул зазначив, що наше місцеве самоврядування має серйозні проблеми, що накопичилися за тривалий період. Їх треба розв’язували спільно – органам місцевого самоврядування і органам державної влади.</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Головною проблемою є недостатня спроможність місцевих рад виконувати свої повноваження. Ще в 1997 році, ратифікувавши Європейську хартію місцевого самоврядування, держава зобов’язалася таку спроможність забезпечити. Але за 17 років цей віз з місця не зрушив.  Нещодавно Урядом схвалено Концепцію реформи, яку ми підтримуємо. Вона спрямована саме на забезпечення нашої спроможності, на децентралізацію влади та на деконцентрацію ресурсів. Але треба вже переходити до реальних кроків зі здійснення Концепції. Ми їх з боку держави поки що не бачимо.</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Шановний Петре Олексійовичу! В спільній Декларації, яку ми підписали з Вами 29 квітня, йшлося про підтримку реформи. Про це ж ішлося на зустрічі Прем’єр-міністра з міськими головами, яка проходила 25 березня в Мінрегіоні. Ми розуміємо всю складність завдань щодо стабілізації становища в країні. Але те, як буде жити країна далі, є не менш важливим. Тому хотілося б почути сьогоднішнє бачення керівництва держави, представників парламенту щодо перспектив реалізації реформи та здійснення децентралізації влади.</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Протягом останніх років у місцевого самоврядування було відібрано цілу низку важливих повноважень у сферах містобудування, тарифної політики, інвентаризації нерухомого майна, зруйновано місцеве самоврядування в столиці. Нас позбавлено можливостей вільно, в межах закону, розпоряджатися власними коштами місцевих бюджетів. На початках діяльності цього Уряду відібрані повноваження нам обіцяли повернути. Досі жодного не повернуто. Хотілося б почути, коли це може статися.</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І, нарешті, в ході підготовки до цієї зустрічі ми зібрали пропозиції міських, селищних, сільських рад – членів Асоціації щодо вирішення поточних проблем місцевого самоврядування. Йдеться на цей раз про сфери місцевих фінансів, житлово-комунального господарства та надання адміністративних послуг. Ці пропозиції були розіслані до відповідних Міністерств. Ми знаємо, що вони ретельно опрацьовувалися, і очікуємо почути тут інформацію про перспективи вирішення цих проблем», сказав Президент АМУ.</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Далі Ю.Вілкул запросив до слова Президента України.</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Завтра у Верховній Раді України буде зареєстровано законопроект про внесення змін до Конституції стосовно децентралізації влади, який також буде спрямовано до Венеціанської Комісії Ради Європи», сказав Президент України Петро Порошенко.</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Ми хочемо змінити найближчу до народу місцеву владу, надавши самоврядуванню реальних повноважень, яких ще ніколи не знала система місцевого самоврядування в історії України», - підкреслив Глава держави.</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Це є ключовий елемент мирного плану Президента, це ті речі, в тому числі, з якими ми підемо на Донбас», - додав Петро Порошенко.</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Глава держави наголосив, що законопроект про внесення змін до Основного Закону передбачає ліквідацію обласних та районних державних адміністрацій і запровадження посад представників Президента.</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Відтепер справжня вада буде належати вам – і буде у вас, міських, селищних, і сільських голів. Після переобрання прямим голосуванням виборців ви очолите виконкоми своїх рад. І одночасно будете головувати на засіданнях ради. Виконкомам будуть делеговані функції державної влади. Витрати на здійснення цих повноважень будуть компенсовані державним бюджетом. На місцях залишиться значна частина податків, зібраних на території органу самоврядування.  Голови обласної та районної ради за підтримки депутатів  утворять виконкоми районних та обласних рад. А вам, міським, селищним та сільським головам, доведеться змінити свою свідомість, щоби зрозуміти, що відтепер і в районі, і в області сидять не ваші начальники, а ті, хто представляє спільні інтереси громад. Відтепер вашим начальником не буде дядько з Києва, відтепер вашим начальником є народ, виборець, мешканець вашого населеного пункту який вас обирав», сказав Глава держави.</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Також П.Порошенко зауважив - досвід Польщі показав, що успіху можна досягти, спираючись на успішні, дієздатні та ефективні місцеві громади. Головна ідея: побудова влади знизу догори і перші, на кого я хочу спертися у цьому процесі – це лідери місцевого самоврядування, наголосив він.  </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Петро Порошенко підкреслив, що децентралізація передбачає розширення повноважень місцевих громад, зокрема, й у питаннях історичної пам’яті, культурних традицій та мовної політики. «Але єдиною  державною мовою України була, є і буде українська мова», - наголосив він.</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Президент висловив сподівання, що Верховна Рада здатна ухвалити у першому читанні законопроект про внесення змін до Конституції вже наступного тижня.</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Шановні співвітчизники, голови українських  міст селищ і сіл, лідери місцевого самоврядування. Я впевнений в тому, що наша з вами зустріч відбувається в історичний час я дуже сподіваюся, що в цей історичний час ми будемо разом. Ми будемо мати гідні відповіді на ті виклики, які сьогодні очолюють Україну. Разом ми переможемо. Слава Україні!», завершив виступ Президент України.</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Далі робота Дня Діалогу продовжилася і учасники перейшли до обговорення питань програми. Місця у президії зайняли: Президент АМУ Криворізький міський голова Ю.Вілкул, Віце-прем’єр-міністр - Міністр регіонального розвитку, будівництва та житлово-комунального господарства України В.Гройсман, Київський міський голова В.Кличко, Голова парламентського Комітету з питань державного будівництва та місцевого самоврядування Д.Жванія, народний депутат К.Павлов, Перший заступник Міністра фінансів А.Мярковський, перший заступник Глави Адміністрації Президента України Г.Зубко, Голова МДО «За розвиток місцевого самоврядування» народний депутат Є.Карташов.</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З вітальним словом до учасників та гостей Дня Діалогу звернувся новобраний Київський міський голова В.Кличко. Перш за все він привітав своїх колег – голів громад - членів АМУ. Мер столиці наголосив: «Після того, як завершиться конституційна реформа, і районні та обласні бюджети перейдуть у відання виконкомів рад, а не державних адміністрацій, особливо важливо, щоб ресурсами був забезпечений саме базовий рівень самоврядування».</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Мер Києва наголосив, що впродовж останніх років самоврядування в Києві знищувалося лише тому, що попередня влада не мала свого представника на посаду мера, якого б реально підтримували кияни: «Тому посаду мера та голови КМДА роз'єднали. Результат цього всі бачать». В.Кличко переконаний, що сьогодні потрібно змінити ситуацію, коли левова частка податку на доходу до фізичних осіб вилучається з бюджету столиці. «Податки, які сплачують кияни, повинні залишатися в Києві. Ми повинні забезпечити надходження до бюджету», - сказав В.Кличко, додавши, що для цього необхідно переглянути відповідні положення Бюджетного Кодексу. Крім того, зауважив столичний голова, в містах необхідно створити муніципальну міліцію. «І не місто має вигадувати механізми, як втиснути її в чинне законодавство. А саме законодавство повинне бути змінене, щоб гарантувати захист громадян», - сказав він. Мер Києва також наголосив на важливості співпраці між містами - «Тільки разом ми зможемо подолати ті виклики, які сьогодні стоять перед нами».</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Обговорення питань реформування місцевого самоврядування та житлово-комунального господарства відкрив Віце-прем’єр-міністр - Міністр регіонального розвитку, будівництва та житлово-комунального господарства України В.Гройсман. Він підкреслив, що сьогодні склалася унікальна ситуація, коли є політична воля Президента України і стовідсоткова підтримка Прем’єр-міністра та українського Уряду щодо децентралізації влади та впровадження реформи місцевого самоврядування. І саме таке поєднання зусиль дасть можливість найближчим часом здійснити необхідні перетворення, які змінять нашу країну.</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Протягом багатьох років ми говорили, що потребуємо реформ, змін, нам потрібна децентралізація влади. А нам говорили, – ви її отримаєте. Утім, чи не щодня приймалися рішення, які, навпаки, централізували владу і знищували місцеве самоврядування не тільки на рівні столиці, а й на рівні кожного села. Місцеве самоврядування – це та основа, яка дасть можливість нашій країні змінитись. І я зроблю усе необхідне, щоб ця реформа відбулася», – підкреслив В.Гройсман.</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Віце-прем’єр-міністр нагадав про прийняту Урядом Концепцію реформування місцевого самоврядування, якою зафіксовано принципи побудови нового законодавства, що регламентує впровадження реформи, та підходів до місцевого самоврядування. Мова йде про принцип субсидіарності, який передбачає вирішення питань на тому рівні, де вони виникають, та принцип повсюдності місцевого самоврядування: «Є громада, є повсюдність її компетенції. Ви приймаєте публічні рішення і несете за це відповідальність перед людьми і перед державою».</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За словами В.Гройсмана, громади – міста, села та селища – отримають повноваження і право на частину загальнонаціональних податків: «Це означає, що податок на прибуток підприємств, які працюють на території, частина прибуткового податку громадян будуть зараховуватися не до першого кошику бюджету, а до другого – спеціального фонду, що дозволить виконувати власні повноваження органів місцевого самоврядування. У вас з’явиться можливість будувати тротуари, дороги, освітлення, іншу інфраструктуру і адекватно реагувати на запити громад».</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Віце-прем’єр-міністр висловив упевненість, що депутати найближчим часом схвалять проект змін до Конституції України в частині місцевого самоврядування, що дасть можливість перейти до іншого кроку –  прийняття низки відповідних законів щодо реформи.</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На завершення виступу, В.Гройсман також повідомив про напрямки роботи Уряду в сфері енергозбереження з метою зменшення залежності від російського газу: «Від Росії ми не отримуємо жодної краплини газу. Нам негайно потрібно робити усе можливе, щоб зменшити споживання газу, знайти альтернативу. Сьогодні Уряд напрацьовує рішення, які дозволять максимально швидко впроваджувати енергоефективні технології, мотивації для альтернативних видів палива. Найближчим часом ми презентуємо цей погляд і ви побачите, що створено ще один важливий інструмент, який дозволить нам стати незалежними в енергетичному плані».</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Далі слово взяв народний депутат, Голова парламентського Комітету з питань державного будівництва та місцевого самоврядування Д.Жванія. Він зазначив, що комплексна реформа місцевого самоврядування пов’язана з багатьма сферами та дозволить оновити всю систему державного управління.</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Реформа місцевого самоврядування повинна бути локомотивом, а вагонами – бюджетна, податкова, адміністративна. Лише такий потяг здатен привезти нашу країну до благополуччя», - підкреслив народний депутат.</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Д.Жванія зазначив, що зараз потрібно передати повноваження на місця, тобто «на державному рівні закріпити адміністративну та фінансову незалежність самоврядних громад». Також, на думку для Голови парламентського Комітету з питань державного будівництва та місцевого самоврядування, для успішної реалізації реформи потрібна підтримка європейських країн: «За умови відповідального підходу та за допомогою європейських грантів ми зможемо оновити інфраструктуру та за кілька років завершити те, що без жодного успіху робили десятиліттями».</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Ґрунтовну доповідь щодо проблем реформування житлово-комунального господарства зробив Рівненський міський голова, член Правління АМУ В.Хомко. У виступі він зупинився на проблемних питаннях та пропозиціях органів місцевого самоврядування щодо необхідних законодавчих змін у сфері ЖКГ, які АМУ збирала, опитуючи громади - члени напередодні Дня Діалогу.</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5"/>
        <w:ind w:firstLine="709"/>
        <w:jc w:val="both"/>
        <w:rPr/>
      </w:pPr>
      <w:r>
        <w:rPr>
          <w:rFonts w:cs="Times New Roman" w:ascii="Times New Roman" w:hAnsi="Times New Roman"/>
          <w:sz w:val="26"/>
          <w:szCs w:val="26"/>
          <w:lang w:eastAsia="uk-UA"/>
        </w:rPr>
        <w:t>Перш за все, міський голова Рівного, наголосив представникам Уряду на </w:t>
      </w:r>
      <w:r>
        <w:rPr>
          <w:rFonts w:cs="Times New Roman" w:ascii="Times New Roman" w:hAnsi="Times New Roman"/>
          <w:sz w:val="26"/>
          <w:szCs w:val="26"/>
          <w:u w:val="single"/>
          <w:lang w:eastAsia="uk-UA"/>
        </w:rPr>
        <w:t>критичному фінансовому стані комунальних підприємств</w:t>
      </w:r>
      <w:r>
        <w:rPr>
          <w:rFonts w:cs="Times New Roman" w:ascii="Times New Roman" w:hAnsi="Times New Roman"/>
          <w:sz w:val="26"/>
          <w:szCs w:val="26"/>
          <w:lang w:eastAsia="uk-UA"/>
        </w:rPr>
        <w:t> сьогодні. До такої ситуації призвело непереглядання розміру тарифів протягом років, в той час як основні складові тарифу (мінімальна заробітна плата, енергоносії) регулярно зазнають змін в бік підвищення. В найгіршій ситуації опинилися підприємства теплопостачання (станом на 1 квітня 2014 року вони заборгували 24,4 млрд. грн.) Протягом років галузь фактично «кредитує» населення, надаючи послуги за тарифами, які забезпечують в середньому лише 70% покриття виправданих витрат таких підприємств на виробництво, передачу та постачання теплової енергії. При цьому держава не виконує свого обов’язку компенсувати різницю між тарифами і собівартістю послуг. Субвенція з державного бюджету місцевим бюджетам з року в рік зменшується (на 2014 рік заплановано лише 2,9 млрд. грн., у 2012 році  склала за фактом 14,4 млрд. грн.) Певним чином цю критичну ситуацію вирішить встановлення економічно обґрунтованих тарифів на постачання теплової енергії для потреб населення, підприємствам-ліцензіатам Національною комісією, що здійснює державне регулювання у сфері комунальних послуг, які вступають в дію з 1 липня 2014 року.</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u w:val="single"/>
          <w:lang w:eastAsia="uk-UA"/>
        </w:rPr>
        <w:t>З метою вирішення покращення фінансово-економічного стану комунальних підприємств представники громад пропонують вжити ряд рішень:</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       списати комунальним підприємствам пені, штрафних та фінансових санкцій, які нараховані на спожиті енергоносії у період з 1 січня 2011 року по 1 січня 2014 року;</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       передбачити механізм не нарахування фінансових санкцій за несвоєчасні розрахунки за спожитий газ на обсяг невідшкодованої різниці в тарифах;</w:t>
      </w:r>
    </w:p>
    <w:p>
      <w:pPr>
        <w:pStyle w:val="Style15"/>
        <w:ind w:firstLine="709"/>
        <w:jc w:val="both"/>
        <w:rPr/>
      </w:pPr>
      <w:r>
        <w:rPr>
          <w:rFonts w:cs="Times New Roman" w:ascii="Times New Roman" w:hAnsi="Times New Roman"/>
          <w:sz w:val="26"/>
          <w:szCs w:val="26"/>
          <w:lang w:eastAsia="uk-UA"/>
        </w:rPr>
        <w:t>-       збільшити граничний обсяг природного газу підприємствам теплопостачання на 2013 рік для виробництва теплової енергії для потреб населення, релігійних організацій та творчих спілок до фактично спожитого обсягу 8,3 млрд. кубметрів;</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       компенсувати у повному обсязі заборгованість з різниці в тарифах на послуги з теплопостачання, що вироблялися, транспортувалися та постачалися установам та організаціям, що фінансуються з державного та місцевого бюджетів;</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       призупинити виконавчі провадження та заходи примусового виконання рішень щодо стягнення заборгованості із теплопостачальних підприємств.</w:t>
      </w:r>
    </w:p>
    <w:p>
      <w:pPr>
        <w:pStyle w:val="Style15"/>
        <w:ind w:firstLine="709"/>
        <w:jc w:val="both"/>
        <w:rPr/>
      </w:pPr>
      <w:r>
        <w:rPr>
          <w:rFonts w:cs="Times New Roman" w:ascii="Times New Roman" w:hAnsi="Times New Roman"/>
          <w:sz w:val="26"/>
          <w:szCs w:val="26"/>
          <w:lang w:eastAsia="uk-UA"/>
        </w:rPr>
        <w:t>Разом з тим, органи місцевого самоврядування пропонують запровадити </w:t>
      </w:r>
      <w:r>
        <w:rPr>
          <w:rFonts w:cs="Times New Roman" w:ascii="Times New Roman" w:hAnsi="Times New Roman"/>
          <w:sz w:val="26"/>
          <w:szCs w:val="26"/>
          <w:u w:val="single"/>
          <w:lang w:eastAsia="uk-UA"/>
        </w:rPr>
        <w:t>мораторій на зміну вартості енергоносіїв протягом бюджетного року</w:t>
      </w:r>
      <w:r>
        <w:rPr>
          <w:rFonts w:cs="Times New Roman" w:ascii="Times New Roman" w:hAnsi="Times New Roman"/>
          <w:sz w:val="26"/>
          <w:szCs w:val="26"/>
          <w:lang w:eastAsia="uk-UA"/>
        </w:rPr>
        <w:t xml:space="preserve"> та знизити </w:t>
      </w:r>
      <w:r>
        <w:rPr>
          <w:rFonts w:cs="Times New Roman" w:ascii="Times New Roman" w:hAnsi="Times New Roman"/>
          <w:sz w:val="26"/>
          <w:szCs w:val="26"/>
          <w:u w:val="single"/>
          <w:lang w:eastAsia="uk-UA"/>
        </w:rPr>
        <w:t>податковий тиск на комунальні підприємства</w:t>
      </w:r>
      <w:r>
        <w:rPr>
          <w:rFonts w:cs="Times New Roman" w:ascii="Times New Roman" w:hAnsi="Times New Roman"/>
          <w:sz w:val="26"/>
          <w:szCs w:val="26"/>
          <w:lang w:eastAsia="uk-UA"/>
        </w:rPr>
        <w:t> шляхом запровадження спрощеної системи оподаткування таких підприємств, звільнення їх від сплати податку на додану вартість.</w:t>
      </w:r>
    </w:p>
    <w:p>
      <w:pPr>
        <w:pStyle w:val="Style15"/>
        <w:ind w:firstLine="709"/>
        <w:jc w:val="both"/>
        <w:rPr/>
      </w:pPr>
      <w:r>
        <w:rPr>
          <w:rFonts w:cs="Times New Roman" w:ascii="Times New Roman" w:hAnsi="Times New Roman"/>
          <w:sz w:val="26"/>
          <w:szCs w:val="26"/>
          <w:lang w:eastAsia="uk-UA"/>
        </w:rPr>
        <w:t>В.Хомко підкреслив, що, враховуючи тенденції підвищення вартості енергоносіїв, </w:t>
      </w:r>
      <w:r>
        <w:rPr>
          <w:rFonts w:cs="Times New Roman" w:ascii="Times New Roman" w:hAnsi="Times New Roman"/>
          <w:sz w:val="26"/>
          <w:szCs w:val="26"/>
          <w:u w:val="single"/>
          <w:lang w:eastAsia="uk-UA"/>
        </w:rPr>
        <w:t>необхідно втілювати в життя програми енергозбереження</w:t>
      </w:r>
      <w:r>
        <w:rPr>
          <w:rFonts w:cs="Times New Roman" w:ascii="Times New Roman" w:hAnsi="Times New Roman"/>
          <w:sz w:val="26"/>
          <w:szCs w:val="26"/>
          <w:lang w:eastAsia="uk-UA"/>
        </w:rPr>
        <w:t> та оснащення житлового фонду засобами обліку теплової енергії. Ці програми потребують значних капіталовкладень та потребують державної підтримки. Однак ніяк не сприяє впровадженню нових технологій ресурсна обмеженість місцевих бюджетів. Головна проблема полягає у тому, що в Бюджетному Кодексі України не передбачено можливості залишати в бюджеті міста кошти, зекономлені внаслідок впровадження в місті проектів із енергоефективності за рахунок бюджетних установ та місцевих бюджетів.</w:t>
      </w:r>
    </w:p>
    <w:p>
      <w:pPr>
        <w:pStyle w:val="Style15"/>
        <w:ind w:firstLine="709"/>
        <w:jc w:val="both"/>
        <w:rPr/>
      </w:pPr>
      <w:r>
        <w:rPr>
          <w:rFonts w:cs="Times New Roman" w:ascii="Times New Roman" w:hAnsi="Times New Roman"/>
          <w:sz w:val="26"/>
          <w:szCs w:val="26"/>
          <w:lang w:eastAsia="uk-UA"/>
        </w:rPr>
        <w:t>Окрім цього, </w:t>
      </w:r>
      <w:r>
        <w:rPr>
          <w:rFonts w:cs="Times New Roman" w:ascii="Times New Roman" w:hAnsi="Times New Roman"/>
          <w:sz w:val="26"/>
          <w:szCs w:val="26"/>
          <w:u w:val="single"/>
          <w:lang w:eastAsia="uk-UA"/>
        </w:rPr>
        <w:t>недофінансовуються або припинено фінансування Державних програм</w:t>
      </w:r>
      <w:r>
        <w:rPr>
          <w:rFonts w:cs="Times New Roman" w:ascii="Times New Roman" w:hAnsi="Times New Roman"/>
          <w:sz w:val="26"/>
          <w:szCs w:val="26"/>
          <w:lang w:eastAsia="uk-UA"/>
        </w:rPr>
        <w:t>: Державної цільової економічної програми енергоефективності на 2010-2015 роки, Державної цільової програми підтримки соціально-економічного розвитку малих міст на 2011-2015 роки, Державної цільової економічної програми модернізації комунальної теплоенергетики на 2010-2014 роки, Загальнодержавної програми «Питна вода України» на 2006-2020 роки, Загальнодержавної програми реформування і розвитку житлово-комунального господарства на 2009-2014 роки та інші.</w:t>
      </w:r>
    </w:p>
    <w:p>
      <w:pPr>
        <w:pStyle w:val="Style15"/>
        <w:ind w:firstLine="709"/>
        <w:jc w:val="both"/>
        <w:rPr/>
      </w:pPr>
      <w:r>
        <w:rPr>
          <w:rFonts w:cs="Times New Roman" w:ascii="Times New Roman" w:hAnsi="Times New Roman"/>
          <w:sz w:val="26"/>
          <w:szCs w:val="26"/>
          <w:lang w:eastAsia="uk-UA"/>
        </w:rPr>
        <w:t>Ще одне важливе питання - </w:t>
      </w:r>
      <w:r>
        <w:rPr>
          <w:rFonts w:cs="Times New Roman" w:ascii="Times New Roman" w:hAnsi="Times New Roman"/>
          <w:sz w:val="26"/>
          <w:szCs w:val="26"/>
          <w:u w:val="single"/>
          <w:lang w:eastAsia="uk-UA"/>
        </w:rPr>
        <w:t>повернення органам місцевого самоврядування повноважень здійснення функцій архітектурно-будівельного контролю</w:t>
      </w:r>
      <w:r>
        <w:rPr>
          <w:rFonts w:cs="Times New Roman" w:ascii="Times New Roman" w:hAnsi="Times New Roman"/>
          <w:sz w:val="26"/>
          <w:szCs w:val="26"/>
          <w:lang w:eastAsia="uk-UA"/>
        </w:rPr>
        <w:t>. Вагомою проблемою залишається відсутність адміністративних важелів для здійснення органами місцевого самоврядування контролю за виконанням замовниками будівництва вимог щодо сплати пайової участі у розвитку інфраструктури, оскільки повноваження щодо введення об'єктів в експлуатацію є виключною компетенцією Інспекцій державного архітектурно-будівельного контролю. Питання щорічно висвітлювалося на Муніципальних форумах. Відповідний законопроект був розроблений Мінрегіоном та внесений урядом до парламенту (№4629), який, однак, не набрав потрібної кількості голосів при голосуванні. Враховуючи високу підтримку цього питання органами місцевого самоврядування, позитивний висновок профільного комітету Верховної Ради України, В.Хомко звернувся до народних депутатів, які брали участь у Дні Діалогу, повторно повернутися до розгляду цього законопроекту.</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Серед інших гострих проблем у містах Рівненський міський голова озвучив:</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         неврегульованість законодавства з питань тарифоутворення у сфері поводження з твердими побутовими відходами. Повноваження із встановлення тарифів на послуги з захоронення побутових відходів слід повернути органам місцевого самоврядування;</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         не в повному розмірі і невчасна компенсація за пільгове перевезення окремих категорій громадян (не перевищує 70%), внаслідок чого комунальні підприємства  перебувають на межі банкрутства;</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         відсутність джерела фінансування капітального ремонту житлового фонду (в тарифі квартирної плати ця складова відсутня, всі витрати лягають на міські бюджети) та ускладнення процедури його проведення (у зв’язку з прийняттям Закону України «Про регулювання містобудівної діяльності»). Ці та інші проблеми законодавства у житловій сфері вимагають розробки та прийняття нового Житлового кодексу;</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         проблеми в ліфтових господарствах міст. Необхідно на державному рівні розробити відповідну програму заміни та модернізації ліфтів та забезпечити її фінансування з державного бюджету.</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На завершення виступу В.Хомко звернувся до присутніх з пропозицією «вилучити політику з місцевого самоврядування» та запровадити пропорційну систему місцевих виборів, яку підтримали представники громад. Рівненський міський голова наостанок звернувся до представників Держказначейства, які були присутні на Дні Діалогу, з проханням «зробити крок назустріч місцевому самоврядуванню».</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Слово взяв перший заступник Глави Адміністрації Президента України Г.Зубко. У відповідь на звернення Рівненського міського голови, він підкреслив, що народні депутати – члени МДО «За розвиток місцевого самоврядування» знають про особливо критичні проблеми з казначейським обслуговуванням місцевих бюджетів та намагаються їх вирішити. Зокрема, у Верховній Раді України наразі зареєстровано три законопроекти щодо зміни роботи органів Держказначейства в частині обслуговування місцевих бюджетів.</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Г.Зубко висловив особливі вітання представникам громад Луганської області, які прибули на День Діалогу, не зважаючи на вкрай складні обставини.</w:t>
      </w:r>
    </w:p>
    <w:p>
      <w:pPr>
        <w:pStyle w:val="Style15"/>
        <w:ind w:firstLine="709"/>
        <w:jc w:val="both"/>
        <w:rPr/>
      </w:pPr>
      <w:r>
        <w:rPr>
          <w:rFonts w:cs="Times New Roman" w:ascii="Times New Roman" w:hAnsi="Times New Roman"/>
          <w:sz w:val="26"/>
          <w:szCs w:val="26"/>
          <w:lang w:eastAsia="uk-UA"/>
        </w:rPr>
        <w:t xml:space="preserve">Міські голови також висловили стурбованість ситуацією, що виникла внаслідок збройного конфлікту на території Донецької та Луганської областей. В таких умовах сільські, селищні, міські ради та їх керівники нерідко залишаються єдиною легітимною силою, що реально забезпечує життєдіяльність територіальних громад. Свої функції представники органів місцевого самоврядування виконують під колосальним тиском, коли їм висуваються вимоги прийняття рішень, що виходять за межі компетенції. Представники міст одноголосно підтримали </w:t>
      </w:r>
      <w:hyperlink r:id="rId2" w:tgtFrame="_blank">
        <w:r>
          <w:rPr>
            <w:rStyle w:val="InternetLink"/>
            <w:rFonts w:cs="Times New Roman" w:ascii="Times New Roman" w:hAnsi="Times New Roman"/>
            <w:color w:val="5E5E74"/>
            <w:sz w:val="26"/>
            <w:szCs w:val="26"/>
            <w:lang w:eastAsia="uk-UA"/>
          </w:rPr>
          <w:t>Звернення</w:t>
        </w:r>
      </w:hyperlink>
      <w:r>
        <w:rPr>
          <w:rFonts w:cs="Times New Roman" w:ascii="Times New Roman" w:hAnsi="Times New Roman"/>
          <w:sz w:val="26"/>
          <w:szCs w:val="26"/>
          <w:lang w:eastAsia="uk-UA"/>
        </w:rPr>
        <w:t> до учасників збройного конфлікту, зокрема, з вимогами про звільнення Горлівського міського голови Євгена Клепа, який більше 10 днів утримується невідомими озброєними особами та піддається катуванню. </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Далі учасники перейшли до розгляду вкрай важливого блоку питань щодо бюджетного забезпечення реалізації повноважень органів місцевого самоврядування.</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Слово взяв перший заступник Міністра фінансів України А.Мярковський. Вінрозповів, що Міністерство фінансів працює над реформуванням законодавства, розуміючи численні проблеми та потреби органів місцевого самоврядування. На порядку денному найголовнішими законодавчими змінами буде новий формат Податкового та Бюджетного кодексів України. А.Мярковський висловив підтримку Міністерства фінансів України у необхідності вирішення питань, що неодноразово порушувались Асоціацією міст України, зокрема, щодо: чіткого розмежування власних та делегованих повноважень та відповідно розподілу фінансових ресурсів на їх реалізацію; запровадження механізму середньострокового планування; проблем з казначейським обслуговуванням місцевих бюджетів. Загалом, Міністерство фінансів України висловило готовність співпрацювати з органами місцевого самоврядування над удосконаленням законодавства та вирішенням проблемних питань, що турбують міста сьогодні.</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Про бюджетне планування та законодавчі зміни, необхідні для підвищення фінансової спроможності громад, розповів народний депутат, Голова підкомітету з питань місцевих бюджетів парламентського Комітету з питань бюджету К.Павлов. Він наголосив, що серйозне реформування системи місцевого самоврядування, метою якого має бути підвищення якості життя людини, – без сумніву одне з ключових завдань для нашої країни: «По суті, ця реформа може стати першим масштабним перетворенням не «спущеним» народові України зверху, а виробленим самим народом».</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Враховуючи, що для виконання повноважень органів місцевого самоврядування, які будуть розширені та визначені в змінах до Конституції та законів України, повинна бути сформована національна економічна політика, яка забезпечить місцеву владу фінансовими ресурсами. К.Павлов висловив переконання, що для цього необхідно внести зміни до Податкового кодексу України з метою визначення необхідної для цього ресурсної бази, а також до Бюджетного кодексу – в частині уточнення структури місцевих бюджетів, складу доходів, видатків, які проводяться з місцевих бюджетів різних рівнів, розмежування видатків між державним та місцевими бюджетами, а також в інші нормативно-правові акти, що застосовуються учасниками бюджетного процесу.</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Для реалізації проектів місцевого економічного розвитку, забезпеченням необхідним фінансовим ресурсом органів місцевого самоврядування, насамперед базового рівня, тобто громад, які найбільше наближені до людей необхідно: перш за все, Держава у повному обсязі забезпечила фінансування делегованих повноважень; по-друге, збільшити фінансовий ресурс на виконання власних повноважень місцевого самоврядування, зокрема в сферах житлово-комунального господарства, благоустрою, екології, будівництва та інших питань, пов’язаних з виконанням місцевих програм.</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При цьому необхідно враховувати наступні аспекти:</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1. Прогноз зростання доходів місцевих бюджетів має здійснюватися Міністерством фінансів України з прив’язкою до прогнозу зростання ВВП (стаття 98 БКУ).</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2. Тягар заборгованості місцевих бюджетів по середньострокових позиках, які отримувались внаслідок прорахунків Мінфіну у плануванні, має погашатися за рахунок  трансфертів з Державного бюджету (стаття 73 БКУ).</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3. Для направлення спільних зусиль по виконанню місцевих бюджетів плани по доходам державного податкового органу повинні бути узгоджені та відповідати прогнозам Мінфіну (стаття 75 БКУ).</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Зрозуміло, що реформування місцевого самоврядування не може бути реалізовано без внесення змін, у першу чергу, до Конституції України. Зокрема, необхідно чітко визначити обсяг фінансових ресурсів органів місцевого самоврядування, який повинен відповідати повноваженням, передбаченим Конституцією та законами, але не менше 75% від загального обсягу податків і зборів (обов'язкових платежів), що сплачуються  платниками, розташованими на відповідній території.</w:t>
      </w:r>
    </w:p>
    <w:p>
      <w:pPr>
        <w:pStyle w:val="Style15"/>
        <w:ind w:firstLine="709"/>
        <w:jc w:val="both"/>
        <w:rPr/>
      </w:pPr>
      <w:r>
        <w:rPr>
          <w:rFonts w:cs="Times New Roman" w:ascii="Times New Roman" w:hAnsi="Times New Roman"/>
          <w:sz w:val="26"/>
          <w:szCs w:val="26"/>
          <w:lang w:eastAsia="uk-UA"/>
        </w:rPr>
        <w:t>Голова підкомітету з питань місцевих бюджетів парламентського Комітету з питань бюджету висловив переконання, що врахування цих пропозицій суттєво підвищить реальну самостійність територіальних громад: «Головне, що це дасть потужний імпульс до пошуку нових способів розвитку територіальних громад, а значить - розвитку всієї України. Забезпечити цей процес – наша з вами загальне завдання, наш борг перед людьми».</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Запорізький міський голова О.Сін у виступі зупинився на гострих проблемах бюджетного забезпечення територіальних громад, з приводу яких АМУ вже неодноразово зверталася до парламенту та Уряду. Зокрема, для вирішення проблем фінансового забезпечення місцевого самоврядування необхідно:</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 запровадити механізмзабезпечення видатків місцевих бюджетів на виконання делегованих повноважень (І-й кошик) на підставі державних стандартів надання суспільних послуг та нормативів їх бюджетної забезпеченості;</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 розмежувати делеговані та власні повноваження органів місцевого самоврядування щодо утримання соціально-культурної сфери;</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 зміцнити власну доходну базу місцевих бюджетів (ІІ кошик) за рахунок зарахування до доходів місцевих бюджетів, що не враховуються при визначенні обсягу міжбюджетних трансфертів: не менше 25% податку на прибуток підприємств; закріплення на рівні 70% відрахувань екологічного податку до бюджетів місцевого самоврядування; врегулювання сплати земельного податку; підвищення ефективності місцевих податків та зборів (в першу чергу, збільшення надходжень від податку на нерухоме майно та віднесення плати за землю до категорії місцевих);</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 докорінним чином змінити роботу органів Держказначейства в частині обслуговування місцевих бюджетів шляхом прийняття законопроекту про внесення змін до Бюджетного кодексу.</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Також О.Сін окремо наголосив, що важливим завданням є спрощення механізмів доступу органів місцевого самоврядування до кредитних ресурсів. Це можна зробити через зняття обмежень на запозичення до бюджетів розвитку по кількості населення та віднесення повернення позик та сплати відсотків по позиках до захищених статей видатків місцевого бюджету. Також необхідно закріпити законодавчо норму про те, що економія фінансових ресурсів місцевих бюджетів від кредитних коштів та лізингового обладнання, обліковується на спеціальних рахунках і використовується на погашення відповідних кредитних зобов’язань.</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О.Сін запропонував ліквідувати усі державні програми, які по суті централізують розподіл коштів для місцевих бюджетів. В.Гройсман підтримав цю пропозицію та наголосив, що після реформи всі кошти мають розподілятися між громадами за формулою, що враховує чисельність жителів. «І таким чином, щоб кожна копійка потрапила, минуючи області та райони, безпосередньо в громади. Для цього є підтримка Прем’єр-міністра, Міністерства фінансів (ми це обговорювали і це буде здійснено). Це повністю відповідає нашому баченню децентралізації та реформ».</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Обговорення питання програми, присвяченого послугам, що надаються в системі місцевого самоврядування, розпочав Львівський міський голова А.Садовий. У короткому, але переконливому, виступі він акумулював головні проблеми міст, що унеможливлюють будь-які позитивні суспільні зміни. Від імені колег він висловив сподівання, що влада не зволікатиме  з їх вирішенням.</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Ми живемо в особливий час, про це колись будуть писати в книжках. Яка буде наша роль – це все залежить від нас. Сьогодні дуже важливо, щоб кожен робив роботу, яку має робити. І ми сьогодні повинні дати шанс. Сьогодні ми маємо законно обраного президента, уряд», сказав мер Львова.</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Події останніх місяців показують, що єдиною силою, яка реально працює, є місцеве самоврядування, - наголосив А.Садовий, - Ви можете бачити, по прикладу Луганська і Донецька, де зникли всі державні служби, немає ні СБУ, ні міліції, працює міська влада».</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Зокрема він сказав: «Я розумію, що покращувати можна дуже багато чого, але є елементарні речі, без яких неможливо нормально працювати. Перше - це казначейство. Нереально іноземним колегам пояснити, що ти не можеш використовувати свої гроші. Я вірю, що Міністр фінансів уможливить процедуру розміщення коштів в інших банках. Друга річ - громадська безпека. Після тих подій, які ми пережили, немає бути жодних дискусій щодо того, хто має керувати громадською безпекою, дільничними і державтоінспекцією. Це питання життєзабезпечення міст. Наступне питання – архбудконтроль – вже соромно про це говорити. Ми не будемо дивитися і спостерігати за фактами «беспередєлу», які маємо кожного дня. Далі – податкова служба, яка  оперує місцеві податки і збори. Державна податкова займається глобальними податками. Чи вона має час на місцеві податки і збори? Ні! Це має бути підрозділ в підпорядкуванні міста. Міська влада має за це відповідати, думаю, що ми зацікавлені, щоб це виконувалося якісно добре і без жодних питань. Специфіка історичного середовища. Це питання є дуже важливим для міст, які мають багату історичну спадщину (Львів, Чернівці, Київ, Івано-Франківськ). Всі повноваження в цій сфері забрали на Київ. Звичайно, за пакет грошей можна було домогтися дозволу на реконструкцію чи знесення... Чекаємо, що їх вернуть назад. Ще один закон, який треба змінити – про приватно-публічне партнерство. А є взагалі випадки, що по ньому щось запрацювало? – Нема…». А.Садовий висловив переконання, що зараз, коли країна має нового Президента, надзвичайно швидко, реактивно, будуть готуватися і голосуватися закони у Верховній Раді, прийматися всі необхідні постанови Кабінету Міністрів. «Ми з нетерпінням будемо чекати цих змін, ми ще потерпимо тиждень-другий, інакше зберемося і приймемо рішення іншого характеру», завершив він та побажав всім плідної роботи на благо держави.</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В.Гройсман прокоментував деякі порушені міським головою Львова питання: «У нас створено ряд робочих груп, до складу яких входять представники органів місцевого самоврядування, - в сфері ЖКГ, змін до Конституції, фінансової децентралізації та інші. Вони напрацьовують рішення, далі Мінрегіон виносить їх на Уряд, далі - в парламент. Сьогодні в парламенті є закон про ДАБІ, який передбачає, що право на створення ДАБІ отримує кожна територіальна громада. Якщо громада не спроможна взяти на себе ці повноваження, вона передає їх на вищий рівень. На наступному тижні, я думаю, ми домовимось, щоб цей закон розглянув парламент».</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Також Віце-прем’єр-міністр повідомив, що готується закон про муніципальну міліцію за принципом польської системи і сказав, що питання дільничних інспекторів – питання дискусійне. Польський досвід показав, що їх система є ефективною.</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В.Гройсман звернув увагу, що в парламенті вже є законопроект про добровільне об’єднання територіальних громад. Також Мінрегіон напрацьовує зміни до бюджетного кодексу, буде новий закон «Про місцеве самоврядування», про державних представників Президента, інші закони, які дозволять виконувати повноваження. «Зміни до Конституції України  не дадуть можливість нікому змінити і забрати у місцевого самоврядування повноваження. Коли ми приймемо Конституцію - ми приймемо Бюджетний кодекс, нормальний один і назавжди, інші закони, які дозволять побудувати якісну систему управління на місцях, в яке ніхто не буде втручатися» сказав Віце-прем’єр-міністр і на останок додав, що у всіх робочих групах працюють представники АМУ.</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Далі до обговорення приєднався Р.Качур, заступник Міністра економічного розвитку і торгівлі України – керівника апарату.</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Він відмітив, що міста відіграють сьогодні надзвичайно важливу роль як в Україні, так і в цілому світі. Тобто розвиток міст визначає розвиток країн. Зараз багато говорять про зміни до Податкового кодексу. В Мінекономіки створена відповідна робоча група, і концепція змін передбачає, що частина податку на прибуток повинна залишатися в місцевих бюджетах, тобто міста повинні впливати на розвиток бізнесу на їх територіях.</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Щодо надання адміністративних послуг В.Качур висловив переконання - якщо перевести документообіг в електронний вигляд, спростити процедури, то багато питань може бути вирішено. На сьогоднішній день перші кроки зроблені - в країні запущено близько 680 центрів з надання адміністративних послуг, затверджений перелік адміністративних послуг. Але це тільки 10% від всієї кількості адміністративних послуг, які повинні надаватися.  Відповідний законопроект, який визначає такий перелік адмінпослуг, вже підготовлений і зараз проходить погодження в Кабінеті Міністрів. Другим етапом важливо забезпечити технічну можливість обробки і надання цих послуг.</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Безумовно важливим заступник Міністра економіки вважає делегування функцій. Деякі центральні органи виконавчої влади не готові передати ці функції містам  чи ЦНАПам. Але цей процес розпочато і його виконання забезпечуватиметься.</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А.Качур ще раз підкреслив важливість діалогу між представниками місцевого самоврядування та центральної влади і побажав учасникам успішної роботи.</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Далі Ю.Вілкул надав слово голові Міжфракційного депутатського об’єднання «За розвиток місцевого самоврядування» Є.Карташову. Він зазначив, що зараз, коли  є реальні шанси на проведення децентралізації, отримання фінансових ресурсів, важливим є вирішення кадрових питань. На думку Є.Карташова, вони мають вирішуватися на місцях. Саме жителі громад повинні мати вирішальну роль у висуванні кандидатів до місцевих рад, а не політичні партії. Не відбудеться кардинальних змін в містах після проведення місцевих виборів, якщо залишиться можливість формування представницьких органів за списками. Люди більше не довіряють  політичним партіям.</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Крім того, Є.Карташов повідомив, що зараз є сорок законопроектів, розроблених Асоціацією і внесених до парламенту членами МДО, але навіть народні депутати не мають необхідних важелів для їх ухвалення в цілому. Тому є дуже позитивною ініціатива В.Гройсмана щодо розгляду перш за все тих законів, які вносить Уряд. Проекти, що стосуються місцевого самоврядування, мають стати головними і визначальними при розгляді в парламенті. Він висловив готовність до подальшої співпраці з Асоціацією міст України та запевнив у виконанні взятих на себе зобов’язань як представника АМУ в парламенті.    </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Далі робота продовжилася у форматі «питання-відповіді». Міські голови отримали можливість безпосередньо звернутися з запитаннями до Віце-прем’єр-міністра – Міністра регіонального розвитку, будівництва та житлово-комунального господарства України. В.Гройсмана.</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t>За підсумками Дня Діалогу прийнято Звернення до керівництва держави щодо підтримки схваленої Урядом Концепції реформування місцевого самоврядування та територіальної організації влади в Україні та готовності АМУ брати участь у здійсненні заходів, спрямованих на її реалізацію. Також у Зверненні містяться пропозиції з вирішення нагальних проблем місцевого самоврядування у сферах: фінансового забезпечення діяльності органів місцевого самоврядування, житлово-комунального господарства та забезпечення надання адміністративних послуг. </w:t>
      </w:r>
    </w:p>
    <w:p>
      <w:pPr>
        <w:pStyle w:val="Style15"/>
        <w:ind w:firstLine="709"/>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134"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c.org.ua/news/miski-golovi-uchasniki-dnya-dialogu-ukhvalili-vimogu-shchodo-zvilnennya-gorlivskogo-miskogo-go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52:00Z</dcterms:created>
  <dc:creator>Admin</dc:creator>
  <dc:description/>
  <cp:keywords/>
  <dc:language>en-US</dc:language>
  <cp:lastModifiedBy>Admin</cp:lastModifiedBy>
  <dcterms:modified xsi:type="dcterms:W3CDTF">2014-07-02T13:52:00Z</dcterms:modified>
  <cp:revision>1</cp:revision>
  <dc:subject/>
  <dc:title/>
</cp:coreProperties>
</file>